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Штампачи и скен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8/2020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рачунарске опрем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Рачунарска опрема и материјал – 30200000-1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80" w:leader="none"/>
                <w:tab w:val="left" w:pos="4230" w:leader="none"/>
                <w:tab w:val="left" w:pos="151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ptop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ачунари;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2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ктоп рачунари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sr-CS"/>
              </w:rPr>
              <w:t>Партија 3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онитори; </w:t>
            </w:r>
            <w:r>
              <w:rPr>
                <w:rFonts w:cs="Times New Roman" w:ascii="Times New Roman" w:hAnsi="Times New Roman"/>
                <w:lang w:val="sr-CS"/>
              </w:rPr>
              <w:t>Партија 4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lang w:val="sr-RS"/>
              </w:rPr>
              <w:t>тампачи и скенери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5 -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ет рачунари; </w:t>
            </w:r>
            <w:r>
              <w:rPr>
                <w:rFonts w:cs="Times New Roman" w:ascii="Times New Roman" w:hAnsi="Times New Roman"/>
                <w:lang w:val="sr-CS"/>
              </w:rPr>
              <w:t>Партија 6 – Тастатуре и мишеви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Штампачи и скенери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6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3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1.2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 xml:space="preserve"> и 2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 xml:space="preserve">ROYAL COMMERCE doo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 Донска 5/1г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35295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557442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5T13:53:00Z</dcterms:modified>
  <cp:revision>18</cp:revision>
  <dc:subject/>
  <dc:title>OБАВЕШТЕЊЕ О ЗАКЉУЧЕНОМ УГОВОРУ </dc:title>
</cp:coreProperties>
</file>